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Уточненную отчетность до 2017 года  принимает  Пенсионный фонд</w:t>
      </w:r>
    </w:p>
    <w:p>
      <w:pPr>
        <w:pStyle w:val="Heading1"/>
        <w:jc w:val="both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Heading1"/>
        <w:suppressAutoHyphens w:val="false"/>
        <w:autoSpaceDE w:val="false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Управление ПФР в Кировском районе  Санкт-Петербурга </w:t>
      </w:r>
      <w:r>
        <w:rPr>
          <w:b w:val="false"/>
          <w:color w:val="000000"/>
          <w:sz w:val="24"/>
          <w:szCs w:val="24"/>
          <w:lang w:eastAsia="ru-RU"/>
        </w:rPr>
        <w:t>напоминает, что с 1 января 2017 года представление отчетности по начисленным и уплаченным страховым взносам на обязательное пенсионное страхование за текущие отчетные периоды с 2017 года осуществляется в налоговые орга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ведения измененных сумм начисленных страховых взносов на обязательное пенсионное страхование до 1 января 2017 года должны представляться в Пенсионный фонд Российской Федерации вместе с уточненным расчетом РСВ-1 за отчетный период – 2016 год (IV квартал) с отражением доначисленных страховых взносов в строке 120 расчета РСВ-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случае самостоятельного обнаружения ошибок в ранее представленной отчетности  представлять уточненные расчеты Управление ПФР следует после уплаты доначисленных взносов и пени по дату уплаты недоимки (для исключения применения штрафа за занижение базы)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6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6-08T13:39:00Z</dcterms:modified>
  <cp:revision>3</cp:revision>
  <dc:subject/>
  <dc:title>Пенсии</dc:title>
</cp:coreProperties>
</file>